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59990" cy="909955"/>
            <wp:effectExtent l="0" t="0" r="0" b="0"/>
            <wp:wrapTight wrapText="bothSides">
              <wp:wrapPolygon edited="0">
                <wp:start x="-45" y="0"/>
                <wp:lineTo x="-45" y="21455"/>
                <wp:lineTo x="21600" y="214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The Commons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8"/>
      <w:bookmarkEnd w:id="1"/>
      <w:r>
        <w:rPr>
          <w:color w:val="365F91"/>
          <w:sz w:val="20"/>
          <w:szCs w:val="20"/>
        </w:rPr>
        <w:tab/>
        <w:t xml:space="preserve">E-Mail address:  </w:t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112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511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2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3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ZIP: 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70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6050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315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8610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760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  <w:tab/>
        <w:t xml:space="preserve">Date submitted:  </w:t>
        <w:tab/>
        <w:t xml:space="preserve">Phone: 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1125" cy="1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900430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Whereas our country possesses a wealth of natural resources including the air, water, minerals, forests and land, that are part of our common heritage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And whereas our taxes have created an infrastructure of roads, schools, libraries, museums, zoos, jails and much more, that are part of our common resources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and whereas the private sector has profited considerably from these natural and national resources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MT;Arial" w:hAnsi="ArialMT;Arial" w:eastAsia="ArialMT;Arial" w:cs="ArialMT;Arial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ArialMT;Arial" w:cs="ArialMT;Arial" w:ascii="ArialMT;Arial" w:hAnsi="ArialMT;Arial"/>
          <w:b/>
          <w:bCs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private enterprises must not pollute or otherwise damage that which is in the commons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that profits from the commons be limited to the labor of extraction or processing, and not the resources themselves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that these public common entities such as schools not be privatized, nor be profit-making enterprises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2320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4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4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23:00Z</dcterms:created>
  <dc:creator>Terry Riley</dc:creator>
  <dc:description/>
  <dc:language>en-US</dc:language>
  <cp:lastModifiedBy>suz</cp:lastModifiedBy>
  <cp:lastPrinted>2009-03-12T15:16:00Z</cp:lastPrinted>
  <dcterms:modified xsi:type="dcterms:W3CDTF">2012-02-18T01:23:00Z</dcterms:modified>
  <cp:revision>2</cp:revision>
  <dc:subject/>
  <dc:title/>
</cp:coreProperties>
</file>