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Repeal the NDAA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8"/>
      <w:bookmarkEnd w:id="1"/>
      <w:r>
        <w:rPr>
          <w:color w:val="365F91"/>
          <w:sz w:val="20"/>
          <w:szCs w:val="20"/>
        </w:rPr>
        <w:tab/>
        <w:t xml:space="preserve">E-Mail address:  </w:t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bookmarkStart w:id="2" w:name="Text6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color w:val="365F91"/>
          <w:sz w:val="20"/>
          <w:szCs w:val="20"/>
        </w:rPr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3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4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ZIP: 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  <w:tab/>
        <w:t xml:space="preserve">Date submitted:  </w:t>
        <w:tab/>
        <w:t xml:space="preserve">Phone: 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Whereas the implementation of the December 31, 2011 National Defense Authorization Act further erodes all of the rights and freedoms granted us in the United States Bill of Rights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the act was signed to codify unconstitutional practices already in practice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/>
          <w:b/>
          <w:bCs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the DPNM support the repeal of the NDAA sections that are in violation of the civil rights granted us in the Bill of Rights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5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5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00:00Z</dcterms:created>
  <dc:creator>Terry Riley</dc:creator>
  <dc:description/>
  <cp:keywords/>
  <dc:language>en-US</dc:language>
  <cp:lastModifiedBy>suz</cp:lastModifiedBy>
  <cp:lastPrinted>2009-03-12T15:16:00Z</cp:lastPrinted>
  <dcterms:modified xsi:type="dcterms:W3CDTF">2012-02-18T00:36:00Z</dcterms:modified>
  <cp:revision>3</cp:revision>
  <dc:subject/>
  <dc:title/>
</cp:coreProperties>
</file>