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59990" cy="909955"/>
            <wp:effectExtent l="0" t="0" r="0" b="0"/>
            <wp:wrapTight wrapText="bothSides">
              <wp:wrapPolygon edited="0">
                <wp:start x="-45" y="0"/>
                <wp:lineTo x="-45" y="21455"/>
                <wp:lineTo x="21600" y="214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color w:val="365F91"/>
          <w:sz w:val="44"/>
          <w:lang w:val="en-US" w:eastAsia="en-US"/>
        </w:rPr>
        <w:t>Fracking</w:t>
      </w:r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8"/>
      <w:bookmarkEnd w:id="1"/>
      <w:r>
        <w:rPr>
          <w:color w:val="365F91"/>
          <w:sz w:val="20"/>
          <w:szCs w:val="20"/>
        </w:rPr>
        <w:tab/>
        <w:t>E-M</w:t>
      </w:r>
      <w:bookmarkStart w:id="2" w:name="Text4"/>
      <w:r>
        <w:rPr>
          <w:color w:val="365F91"/>
          <w:sz w:val="20"/>
          <w:szCs w:val="20"/>
        </w:rPr>
        <w:t xml:space="preserve">ail address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112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511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Albuquerque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3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Bernalillo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State: </w:t>
      </w:r>
      <w:bookmarkStart w:id="4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rFonts w:cs="Arial" w:ascii="Arial" w:hAnsi="Arial"/>
          <w:i/>
          <w:color w:val="000000"/>
          <w:szCs w:val="20"/>
        </w:rPr>
        <w:t xml:space="preserve"> </w:t>
      </w:r>
      <w:r>
        <w:rPr>
          <w:color w:val="365F91"/>
          <w:sz w:val="20"/>
          <w:szCs w:val="20"/>
        </w:rPr>
        <w:t xml:space="preserve">ZIP: </w:t>
      </w:r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70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60500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315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8610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760" cy="19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  <w:tab/>
        <w:t xml:space="preserve">Date submitted:  </w:t>
        <w:tab/>
        <w:t xml:space="preserve">Phone:  </w:t>
      </w:r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1125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90043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Whereas the practice of fracking has had unexpected consequences of causing earthquakes and environmental toxicity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and whereas fracking is increasing our carbon footprint,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/>
          <w:b/>
          <w:bCs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Be it resolved that the practice of fracking be bann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i/>
          <w:i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2320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5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5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52:00Z</dcterms:created>
  <dc:creator>Terry Riley</dc:creator>
  <dc:description/>
  <cp:keywords/>
  <dc:language>en-US</dc:language>
  <cp:lastModifiedBy>suz</cp:lastModifiedBy>
  <cp:lastPrinted>2009-03-12T15:16:00Z</cp:lastPrinted>
  <dcterms:modified xsi:type="dcterms:W3CDTF">2012-02-18T00:29:00Z</dcterms:modified>
  <cp:revision>3</cp:revision>
  <dc:subject/>
  <dc:title/>
</cp:coreProperties>
</file>