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60625" cy="910590"/>
            <wp:effectExtent l="0" t="0" r="0" b="0"/>
            <wp:wrapTight wrapText="bothSides">
              <wp:wrapPolygon edited="0">
                <wp:start x="-47" y="0"/>
                <wp:lineTo x="-47" y="21458"/>
                <wp:lineTo x="21600" y="2145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color w:val="365F91"/>
          <w:sz w:val="44"/>
          <w:lang w:val="en-US" w:eastAsia="en-US"/>
        </w:rPr>
        <w:t>Financial Literacy</w:t>
      </w:r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 xml:space="preserve">Resolution author:  first </w:t>
      </w:r>
      <w:bookmarkStart w:id="1" w:name="Text38"/>
      <w:bookmarkEnd w:id="1"/>
      <w:r>
        <w:rPr>
          <w:color w:val="365F91"/>
          <w:sz w:val="20"/>
          <w:szCs w:val="20"/>
        </w:rPr>
        <w:tab/>
        <w:t xml:space="preserve">E-Mail address: </w:t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049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44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Address:  </w:t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Albuquerque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2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Bernalillo</w:t>
      </w:r>
      <w:r>
        <w:rPr>
          <w:i/>
          <w:szCs w:val="20"/>
          <w:rFonts w:cs="Arial"/>
          <w:color w:val="000000"/>
        </w:rPr>
        <w:fldChar w:fldCharType="end"/>
      </w:r>
      <w:bookmarkEnd w:id="2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State: </w:t>
      </w:r>
      <w:bookmarkStart w:id="3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ZIP: </w:t>
      </w:r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06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5986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25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79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12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 </w:t>
        <w:tab/>
        <w:t xml:space="preserve">Date submitted:  </w:t>
        <w:tab/>
        <w:t xml:space="preserve">Phone: </w:t>
      </w:r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049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89979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Whereas a part of our economic crash since 2000 was caused by lack of education in financial management and its consequences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our new economy provides fewer jobs, making the management of money even more difficult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/>
          <w:b/>
          <w:bCs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resolved that financial literacy be a part of all New Mexico public school curriculums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16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4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4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47:00Z</dcterms:created>
  <dc:creator>Terry Riley</dc:creator>
  <dc:description/>
  <cp:keywords/>
  <dc:language>en-US</dc:language>
  <cp:lastModifiedBy>suz</cp:lastModifiedBy>
  <cp:lastPrinted>2009-03-12T15:16:00Z</cp:lastPrinted>
  <dcterms:modified xsi:type="dcterms:W3CDTF">2012-02-18T00:15:00Z</dcterms:modified>
  <cp:revision>3</cp:revision>
  <dc:subject/>
  <dc:title/>
</cp:coreProperties>
</file>