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HOW YOUR SUPPORT FOR </w:t>
        <w:br/>
        <w:t>HEALTH CARE ACCESS IN NEW MEXICO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br/>
        <w:t>TUESDAY, FEBRUARY 15</w:t>
      </w:r>
      <w:r>
        <w:rPr>
          <w:sz w:val="48"/>
          <w:szCs w:val="48"/>
        </w:rPr>
        <w:br/>
        <w:t>11:00 A.M. TO NOON</w:t>
        <w:br/>
        <w:t>STATE HOUSE ROTUNDA</w:t>
        <w:br/>
        <w:t>SANTA F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e and support:</w:t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reating a strong Health Insurance Exchange that will provide New Mexicans an opportunity to purchase affordable health insur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lding insurance companies accountable</w:t>
        <w:br/>
        <w:br/>
        <w:t>Strengthening existing health care and health insurance programs</w:t>
        <w:br/>
        <w:t>__________________________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nsored by Health Care for All, a coalition of organizations promoting quality affordable health care </w:t>
        <w:br/>
        <w:t>for all people living in New Mexico</w:t>
        <w:br/>
        <w:br/>
        <w:t>Contact Lori Loera at Health Action New Mexico</w:t>
        <w:br/>
        <w:t>toll free 1-877-867- 1095  or info@healthactionnm.org</w:t>
        <w:br/>
        <w:t>or check out our web site at www.healthactionnm.org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864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49:00Z</dcterms:created>
  <dc:creator>Dick</dc:creator>
  <dc:description/>
  <dc:language>en-US</dc:language>
  <cp:lastModifiedBy> </cp:lastModifiedBy>
  <dcterms:modified xsi:type="dcterms:W3CDTF">2011-01-26T16:49:00Z</dcterms:modified>
  <cp:revision>2</cp:revision>
  <dc:subject/>
  <dc:title/>
</cp:coreProperties>
</file>