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um"/>
        <w:tabs>
          <w:tab w:val="clear" w:pos="720"/>
          <w:tab w:val="right" w:pos="10080" w:leader="none"/>
        </w:tabs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Memorandum"/>
        <w:tabs>
          <w:tab w:val="clear" w:pos="720"/>
          <w:tab w:val="right" w:pos="10080" w:leader="none"/>
        </w:tabs>
        <w:rPr/>
      </w:pPr>
      <w:r>
        <w:rPr>
          <w:sz w:val="28"/>
          <w:szCs w:val="28"/>
          <w:lang w:val="en-CA"/>
        </w:rPr>
      </w:r>
      <w:r>
        <w:rPr>
          <w:sz w:val="28"/>
          <w:szCs w:val="28"/>
        </w:rPr>
        <w:t>Resolution of Democratic Party of Santa Fe County</w:t>
        <w:tab/>
      </w:r>
    </w:p>
    <w:p>
      <w:pPr>
        <w:pStyle w:val="Memorandum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Memorandum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Memorandum"/>
        <w:jc w:val="center"/>
        <w:rPr>
          <w:sz w:val="28"/>
          <w:szCs w:val="28"/>
        </w:rPr>
      </w:pPr>
      <w:r>
        <w:rPr>
          <w:sz w:val="28"/>
          <w:szCs w:val="28"/>
        </w:rPr>
        <w:t>A RESOLUTION BANNING POLITICAL CONTRIBUTIONS BY LOBBYIS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>, New Mexico has had a long history of battling political corruption, dating back to well before statehood; 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given the serious public policy challenges facing New Mexico, from school reform to the budget crisis, public trust and confidence in government has never been more important; and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 xml:space="preserve">, a series of recent scandals involving </w:t>
      </w:r>
      <w:r>
        <w:rPr>
          <w:sz w:val="28"/>
          <w:szCs w:val="28"/>
        </w:rPr>
        <w:t>pay to play corruption has eroded the public trust in New Mexico’s state and local governments;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>, the common denominator in these scandals has been government contractors and lobbyists making contributions to elected officials</w:t>
      </w:r>
      <w:r>
        <w:rPr>
          <w:sz w:val="28"/>
          <w:szCs w:val="28"/>
        </w:rPr>
        <w:t>; 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>, as the amount of contracting between the New Mexico government and private vendors has grown over the past many years, so too has the potential for corruption; 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>, a number of other states, as well as the federal government, have recognized the risk of ‘pay to play’ corruption and established rules to minimize it; 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 xml:space="preserve">, in states where similar reforms have been implemented there have been positive changes in the political culture; an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WHEREAS</w:t>
      </w:r>
      <w:r>
        <w:rPr>
          <w:color w:val="000000"/>
          <w:sz w:val="28"/>
          <w:szCs w:val="28"/>
        </w:rPr>
        <w:t>, banning political contributions from lobbyists and government contractors is an important step towards restoring public trust in New Mexico’s state and local governments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NOW THEREFORE</w:t>
      </w:r>
      <w:r>
        <w:rPr>
          <w:color w:val="000000"/>
          <w:sz w:val="28"/>
          <w:szCs w:val="28"/>
        </w:rPr>
        <w:t xml:space="preserve">, the Democratic Party of Santa Fe County endorses Think New Mexico’s proposal to ban political contributions and bundling by lobbyists, government contractors, and seekers of government subsidi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pproved by DPSFC Resolutions Cttee, pending clarification on freedom of speech issues, 11/19/09 – referred to DPSFC Executive Committe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ind w:left="5760" w:hanging="57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sectPr>
      <w:type w:val="nextPage"/>
      <w:pgSz w:w="12240" w:h="15840"/>
      <w:pgMar w:left="1080" w:right="108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5760" w:hanging="5760"/>
      <w:outlineLvl w:val="0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andum">
    <w:name w:val="Memorandu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8:00Z</dcterms:created>
  <dc:creator>Lester Kevin Tsosie</dc:creator>
  <dc:description/>
  <cp:keywords/>
  <dc:language>en-US</dc:language>
  <cp:lastModifiedBy>rdellenberg</cp:lastModifiedBy>
  <cp:lastPrinted>2009-11-23T19:09:00Z</cp:lastPrinted>
  <dcterms:modified xsi:type="dcterms:W3CDTF">2009-12-14T00:16:00Z</dcterms:modified>
  <cp:revision>6</cp:revision>
  <dc:subject/>
  <dc:title>Resolution of (Agenc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034287</vt:r8>
  </property>
  <property fmtid="{D5CDD505-2E9C-101B-9397-08002B2CF9AE}" pid="3" name="_AuthorEmail">
    <vt:lpwstr>rde@cybermesa.com</vt:lpwstr>
  </property>
  <property fmtid="{D5CDD505-2E9C-101B-9397-08002B2CF9AE}" pid="4" name="_AuthorEmailDisplayName">
    <vt:lpwstr>Richard D. Ellenberg</vt:lpwstr>
  </property>
  <property fmtid="{D5CDD505-2E9C-101B-9397-08002B2CF9AE}" pid="5" name="_EmailSubject">
    <vt:lpwstr>Democratic Party of Santa Fe County adopts resolutions opposing tax on food and supporting contribution limits for those doing business with government</vt:lpwstr>
  </property>
</Properties>
</file>