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rojected Total Health Expenditures in 2007 and 2011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964"/>
        <w:gridCol w:w="1137"/>
        <w:gridCol w:w="1137"/>
        <w:gridCol w:w="1195"/>
        <w:gridCol w:w="1195"/>
        <w:gridCol w:w="1257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ystem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curity v.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curity v.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hoices v.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hoices v.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Coverage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6,237</w:t>
              <w:br/>
              <w:t>bill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6,028</w:t>
              <w:br/>
              <w:t>bill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6,174 </w:t>
              <w:br/>
              <w:t>billi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6,676 </w:t>
              <w:br/>
              <w:t>billi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6,695 </w:t>
              <w:br/>
              <w:t>bill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6,427</w:t>
              <w:br/>
              <w:t>billion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 (first year) savings/increas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$209 million (savings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$63 million (savings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$429 million (cost increase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$458 million (cost increase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$190 million (cost increase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8,765</w:t>
              <w:br/>
              <w:t>bill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7,878</w:t>
              <w:br/>
              <w:t>billion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8,067</w:t>
              <w:br/>
              <w:t>billi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9,101</w:t>
              <w:br/>
              <w:t>billi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9,148</w:t>
              <w:br/>
              <w:t>bill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8,835</w:t>
              <w:br/>
              <w:t>billion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savings/increas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$887 million (savings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$700 million (savings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$336 million (cost increase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$383 million (cost increase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$70 million (cost increa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2:00Z</dcterms:created>
  <dc:creator> Mary Ellen Broderick</dc:creator>
  <dc:description/>
  <cp:keywords/>
  <dc:language>en-US</dc:language>
  <cp:lastModifiedBy> Mary Ellen Broderick</cp:lastModifiedBy>
  <dcterms:modified xsi:type="dcterms:W3CDTF">2007-07-17T15:44:00Z</dcterms:modified>
  <cp:revision>1</cp:revision>
  <dc:subject/>
  <dc:title>Projected Total Health Expenditures in 2007 and 2011</dc:title>
</cp:coreProperties>
</file>