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ll events/train rides are FREE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-86360</wp:posOffset>
                </wp:positionV>
                <wp:extent cx="2413000" cy="7254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725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  <w:t>Saturday Scheduled Event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 AM – NOO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armers Market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armers Market Building and Railyard Plaza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 AM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Kumusha Marimba Ensemble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erformance Green Stage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 AM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anta Fe Community Orchestra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erformance Green Stage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OO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ast Peso String Band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ailyard Plaza Stage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OO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Multi-faith Blessing of the Railyard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Circular Ramada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OON – 3 PM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Kaer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Art-Making Workshop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or children using recycled to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ITE Santa Fe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2:30 PM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ree Planting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Circular Ramada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2:30 PM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Los Niños de Santa Fe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erformance Green Stage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 PM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amba 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Railyard Plaza Stage then parade 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erformance Green Sta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:30 PM Ceremonial Meeting of the Tra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Santa Fe Southern Railway &amp; the Rail Runner Express arrive with a nose-to-nose kis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ear Performance Green S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1:40 PM Official Railyard Dedication and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Welco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ayor David Coss, city, state and U.S. digni-taries, Santa Fe poet laureate Valerie Martinez and others welcome all to their new community Raily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erformance Green S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2:30 PM Santa Fe Community Foundation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Time Capsule Buri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Railway Garde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*Except food and drin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7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571.2pt;mso-wrap-distance-left:9.05pt;mso-wrap-distance-right:9.05pt;mso-wrap-distance-top:0pt;mso-wrap-distance-bottom:0pt;margin-top:-6.8pt;mso-position-vertical-relative:text;margin-left:2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u w:val="single"/>
                        </w:rPr>
                        <w:t>Saturday Scheduled Events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 AM – NOON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F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armers Market</w:t>
                        <w:tab/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Farmers Market Building and Railyard Plaza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 AM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Kumusha Marimba Ensemble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erformance Green Stage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 AM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anta Fe Community Orchestra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Performance Green Stage 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NOON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Fast Peso String Band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ailyard Plaza Stage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NOON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Multi-faith Blessing of the Railyard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Circular Ramada 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NOON – 3 PM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Kaeru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Art-Making Workshop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for children using recycled toy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ITE Santa Fe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2:30 PM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ree Planting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Circular Ramada 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2:30 PM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Los Niños de Santa Fe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Performance Green Stage 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 PM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amba F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Railyard Plaza Stage then parade 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Performance Green Stag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:30 PM Ceremonial Meeting of the Train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Santa Fe Southern Railway &amp; the Rail Runner Express arrive with a nose-to-nose kiss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ear Performance Green Stag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1:40 PM Official Railyard Dedication and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Welcom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Mayor David Coss, city, state and U.S. digni-taries, Santa Fe poet laureate Valerie Martinez and others welcome all to their new community Raily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erformance Green Stag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2:30 PM Santa Fe Community Foundation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Time Capsule Buri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Railway Gardens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*Except food and drink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72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00</wp:posOffset>
                </wp:positionH>
                <wp:positionV relativeFrom="paragraph">
                  <wp:posOffset>-86360</wp:posOffset>
                </wp:positionV>
                <wp:extent cx="2540000" cy="777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  <w:t>Sunday Scheduled Ev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9:15 AM Pedal Queens Bike Ride to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Railyard Pla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9:15 AM – Adults meet at historic Downtown Pla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9:30 AM – Pick up families at Alvord Elementary School –  551Alarid 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 AM Community Picnic and Game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Bring a picnic lunch, your family and your playful side for gunny sack races, Guess the Leader, Kitty Got a Corner, Scavenger Hunt, and other fun ga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pen Fi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 AM Mariachi Fie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ailyard Plaza Stag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 AM Bicycle Maintenance Worksh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ailyard Pla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 AM Native Spiri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erformance Green Stag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10:30 AM Moving People D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erformance Green S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:30 AM Paul Rivers Bai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ailyard Plaza S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11:30 AM María Benítez Institute for Spanish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Arts Youth Flamenco Comp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erformance Green S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NOON – 3 PM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Kaer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Art-Making Worksh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or children using recycled to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ITE Santa 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2:30 PM Manzan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erformance Green S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 PM Sean Healen B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ailyard Plaza S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 PM Canine Dance Demonst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rom Santa Fe Community Colle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pen Fi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:15 PM Gary Farmer &amp; the Troublemak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erformance Green S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7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7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612pt;mso-wrap-distance-left:9.05pt;mso-wrap-distance-right:9.05pt;mso-wrap-distance-top:0pt;mso-wrap-distance-bottom:0pt;margin-top:-6.8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u w:val="single"/>
                        </w:rPr>
                        <w:t>Sunday Scheduled Event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9:15 AM Pedal Queens Bike Ride to th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Railyard Plaz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9:15 AM – Adults meet at historic Downtown Pla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9:30 AM – Pick up families at Alvord Elementary School –  551Alarid St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 AM Community Picnic and Games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Bring a picnic lunch, your family and your playful side for gunny sack races, Guess the Leader, Kitty Got a Corner, Scavenger Hunt, and other fun gam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Open Fiel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 AM Mariachi Fie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ailyard Plaza Stag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 AM Bicycle Maintenance Workshop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ailyard Plaz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 AM Native Spiri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erformance Green Stag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10:30 AM Moving People Dan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erform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erformance Green Stag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:30 AM Paul Rivers Baile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ailyard Plaza Stag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11:30 AM María Benítez Institute for Spanish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Arts Youth Flamenco Compa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erformance Green Stag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NOON – 3 PM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Kaeru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Art-Making Worksh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for children using recycled toy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ITE Santa F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2:30 PM Manzanar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erformance Green Stag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 PM Sean Healen Ban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ailyard Plaza Stag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 PM Canine Dance Demonst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from Santa Fe Community Colleg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Open Fiel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:15 PM Gary Farmer &amp; the Troublemaker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erformance Green Stag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72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72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00" w:hanging="0"/>
        <w:rPr>
          <w:rFonts w:ascii="Belwe Cn BT" w:hAnsi="Belwe Cn BT" w:cs="Belwe Cn BT"/>
          <w:b/>
          <w:b/>
          <w:color w:val="800000"/>
          <w:sz w:val="16"/>
          <w:szCs w:val="16"/>
          <w:lang w:val="en-US" w:eastAsia="en-US"/>
        </w:rPr>
      </w:pPr>
      <w:r>
        <w:rPr>
          <w:rFonts w:cs="Belwe Cn BT" w:ascii="Belwe Cn BT" w:hAnsi="Belwe Cn BT"/>
          <w:b/>
          <w:color w:val="8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905</wp:posOffset>
                </wp:positionV>
                <wp:extent cx="2794000" cy="71678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716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:30 PM Meet the Raptors!</w:t>
                            </w:r>
                          </w:p>
                          <w:p>
                            <w:pPr>
                              <w:pStyle w:val="Normal"/>
                              <w:ind w:left="70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Children’s Play Area </w:t>
                            </w:r>
                          </w:p>
                          <w:p>
                            <w:pPr>
                              <w:pStyle w:val="Normal"/>
                              <w:ind w:hanging="72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:30 – 5 PM Fine Arts for Children &amp; Tee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halk Painting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Children’s Play Area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:45 PM Agalu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ailyard Plaza Stag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:45 PM Trio Jalapeñ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erformance Green Stag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:45 PM National Dance Institut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erformance Green Stage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:45 PM Los Tropical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ailyard Plaza Stag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 PM Paul Thorn Ban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erformance Green Stag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 PM Bill Hearne Tri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Railyard Plaza Stag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2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:30 PM Tai Chi for Everyone</w:t>
                            </w:r>
                          </w:p>
                          <w:p>
                            <w:pPr>
                              <w:pStyle w:val="Normal"/>
                              <w:ind w:left="720" w:hanging="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ailway Gardens</w:t>
                            </w:r>
                          </w:p>
                          <w:p>
                            <w:pPr>
                              <w:pStyle w:val="Normal"/>
                              <w:ind w:left="720" w:hanging="2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2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6:30 PM – 8 PM Community Dance with </w:t>
                            </w:r>
                          </w:p>
                          <w:p>
                            <w:pPr>
                              <w:pStyle w:val="Normal"/>
                              <w:ind w:left="720" w:hanging="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Lumbre De Sol</w:t>
                            </w:r>
                          </w:p>
                          <w:p>
                            <w:pPr>
                              <w:pStyle w:val="Normal"/>
                              <w:ind w:left="720" w:hanging="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ailyard Plaza Stage</w:t>
                            </w:r>
                          </w:p>
                          <w:p>
                            <w:pPr>
                              <w:pStyle w:val="Normal"/>
                              <w:ind w:left="720" w:hanging="2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 PM to 10 PM Live Entertainment and</w:t>
                            </w:r>
                          </w:p>
                          <w:p>
                            <w:pPr>
                              <w:pStyle w:val="Normal"/>
                              <w:ind w:left="720" w:hanging="2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Gallery Exhibition</w:t>
                            </w:r>
                          </w:p>
                          <w:p>
                            <w:pPr>
                              <w:pStyle w:val="Normal"/>
                              <w:ind w:left="720" w:hanging="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Warehouse 21</w:t>
                            </w:r>
                          </w:p>
                          <w:p>
                            <w:pPr>
                              <w:pStyle w:val="Normal"/>
                              <w:ind w:left="720" w:hanging="2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:30 PM Railyard Movie Night featuring</w:t>
                            </w:r>
                          </w:p>
                          <w:p>
                            <w:pPr>
                              <w:pStyle w:val="Normal"/>
                              <w:ind w:left="720" w:hanging="2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huck Jones’s Looney Tunes</w:t>
                            </w:r>
                          </w:p>
                          <w:p>
                            <w:pPr>
                              <w:pStyle w:val="Normal"/>
                              <w:ind w:left="720" w:hanging="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erformance Green Stage</w:t>
                            </w:r>
                          </w:p>
                          <w:p>
                            <w:pPr>
                              <w:pStyle w:val="Normal"/>
                              <w:ind w:left="720" w:hanging="2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2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8 PM Railyard Movie Night Feature </w:t>
                            </w:r>
                          </w:p>
                          <w:p>
                            <w:pPr>
                              <w:pStyle w:val="Normal"/>
                              <w:ind w:left="720" w:hanging="2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The Wizard of Oz</w:t>
                            </w:r>
                          </w:p>
                          <w:p>
                            <w:pPr>
                              <w:pStyle w:val="Normal"/>
                              <w:ind w:left="720" w:hanging="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erformance Green Stage </w:t>
                            </w:r>
                          </w:p>
                          <w:p>
                            <w:pPr>
                              <w:pStyle w:val="Normal"/>
                              <w:ind w:left="720" w:hanging="2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9 PM Moliere’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Tartuff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rden Players Productions</w:t>
                            </w:r>
                          </w:p>
                          <w:p>
                            <w:pPr>
                              <w:pStyle w:val="Normal"/>
                              <w:ind w:left="720" w:hanging="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l Museo Cultural de Santa Fe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564.4pt;mso-wrap-distance-left:9.05pt;mso-wrap-distance-right:9.05pt;mso-wrap-distance-top:0pt;mso-wrap-distance-bottom:0pt;margin-top:-0.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:30 PM Meet the Raptors!</w:t>
                      </w:r>
                    </w:p>
                    <w:p>
                      <w:pPr>
                        <w:pStyle w:val="Normal"/>
                        <w:ind w:left="70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Children’s Play Area </w:t>
                      </w:r>
                    </w:p>
                    <w:p>
                      <w:pPr>
                        <w:pStyle w:val="Normal"/>
                        <w:ind w:hanging="72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:30 – 5 PM Fine Arts for Children &amp; Teen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halk Painting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Children’s Play Area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:45 PM Agalu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ailyard Plaza Stag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:45 PM Trio Jalapeño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Performance Green Stage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:45 PM National Dance Institut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Performance Green Stage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:45 PM Los Tropical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ailyard Plaza Stag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 PM Paul Thorn Band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Performance Green Stage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 PM Bill Hearne Trio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Railyard Plaza Stage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2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:30 PM Tai Chi for Everyone</w:t>
                      </w:r>
                    </w:p>
                    <w:p>
                      <w:pPr>
                        <w:pStyle w:val="Normal"/>
                        <w:ind w:left="720" w:hanging="2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ailway Gardens</w:t>
                      </w:r>
                    </w:p>
                    <w:p>
                      <w:pPr>
                        <w:pStyle w:val="Normal"/>
                        <w:ind w:left="720" w:hanging="2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2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6:30 PM – 8 PM Community Dance with </w:t>
                      </w:r>
                    </w:p>
                    <w:p>
                      <w:pPr>
                        <w:pStyle w:val="Normal"/>
                        <w:ind w:left="720" w:hanging="2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Lumbre De Sol</w:t>
                      </w:r>
                    </w:p>
                    <w:p>
                      <w:pPr>
                        <w:pStyle w:val="Normal"/>
                        <w:ind w:left="720" w:hanging="2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ailyard Plaza Stage</w:t>
                      </w:r>
                    </w:p>
                    <w:p>
                      <w:pPr>
                        <w:pStyle w:val="Normal"/>
                        <w:ind w:left="720" w:hanging="2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2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 PM to 10 PM Live Entertainment and</w:t>
                      </w:r>
                    </w:p>
                    <w:p>
                      <w:pPr>
                        <w:pStyle w:val="Normal"/>
                        <w:ind w:left="720" w:hanging="2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Gallery Exhibition</w:t>
                      </w:r>
                    </w:p>
                    <w:p>
                      <w:pPr>
                        <w:pStyle w:val="Normal"/>
                        <w:ind w:left="720" w:hanging="2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Warehouse 21</w:t>
                      </w:r>
                    </w:p>
                    <w:p>
                      <w:pPr>
                        <w:pStyle w:val="Normal"/>
                        <w:ind w:left="720" w:hanging="2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2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:30 PM Railyard Movie Night featuring</w:t>
                      </w:r>
                    </w:p>
                    <w:p>
                      <w:pPr>
                        <w:pStyle w:val="Normal"/>
                        <w:ind w:left="720" w:hanging="2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Chuck Jones’s Looney Tunes</w:t>
                      </w:r>
                    </w:p>
                    <w:p>
                      <w:pPr>
                        <w:pStyle w:val="Normal"/>
                        <w:ind w:left="720" w:hanging="2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erformance Green Stage</w:t>
                      </w:r>
                    </w:p>
                    <w:p>
                      <w:pPr>
                        <w:pStyle w:val="Normal"/>
                        <w:ind w:left="720" w:hanging="2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2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8 PM Railyard Movie Night Feature </w:t>
                      </w:r>
                    </w:p>
                    <w:p>
                      <w:pPr>
                        <w:pStyle w:val="Normal"/>
                        <w:ind w:left="720" w:hanging="2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The Wizard of Oz</w:t>
                      </w:r>
                    </w:p>
                    <w:p>
                      <w:pPr>
                        <w:pStyle w:val="Normal"/>
                        <w:ind w:left="720" w:hanging="2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Performance Green Stage </w:t>
                      </w:r>
                    </w:p>
                    <w:p>
                      <w:pPr>
                        <w:pStyle w:val="Normal"/>
                        <w:ind w:left="720" w:hanging="2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2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9 PM Moliere’s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Tartuffe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2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rden Players Productions</w:t>
                      </w:r>
                    </w:p>
                    <w:p>
                      <w:pPr>
                        <w:pStyle w:val="Normal"/>
                        <w:ind w:left="720" w:hanging="2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El Museo Cultural de Santa Fe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2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00</wp:posOffset>
                </wp:positionH>
                <wp:positionV relativeFrom="paragraph">
                  <wp:posOffset>-1905</wp:posOffset>
                </wp:positionV>
                <wp:extent cx="2222500" cy="2245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:30 PM Sol F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ailyard Plaza S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 PM Storytelling with Joe Ha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hildren’s Play A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:30 PM Perfeccí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erformance Green S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 PM Jono Ma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ailyard Plaza S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6 PM Moliere’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Tartuf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l Museo Cultural de Santa 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76.8pt;mso-wrap-distance-left:9.05pt;mso-wrap-distance-right:9.05pt;mso-wrap-distance-top:0pt;mso-wrap-distance-bottom:0pt;margin-top:-0.15pt;mso-position-vertical-relative:text;margin-left:7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:30 PM Sol Fi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ailyard Plaza Stag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 PM Storytelling with Joe Hay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hildren’s Play Are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:30 PM Perfeccí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erformance Green Stag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 PM Jono Mas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ailyard Plaza Stag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6 PM Moliere’s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Tartuff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El Museo Cultural de Santa F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00" w:hanging="0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Activities Throughout the Weekend – 10 AM to 5 PM</w:t>
      </w:r>
    </w:p>
    <w:p>
      <w:pPr>
        <w:pStyle w:val="Normal"/>
        <w:ind w:left="-300" w:hanging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-300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Railyard Park and Plaza Steward Tours </w:t>
      </w:r>
    </w:p>
    <w:p>
      <w:pPr>
        <w:pStyle w:val="Normal"/>
        <w:ind w:left="-3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et at Railyard Plaza Water Tower for more information</w:t>
      </w:r>
    </w:p>
    <w:p>
      <w:pPr>
        <w:pStyle w:val="Normal"/>
        <w:ind w:left="-30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3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odel Train Display (NOON – 5 PM)</w:t>
      </w:r>
    </w:p>
    <w:p>
      <w:pPr>
        <w:pStyle w:val="Normal"/>
        <w:ind w:left="-3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 Museo Cultural de Santa Fe</w:t>
      </w:r>
    </w:p>
    <w:p>
      <w:pPr>
        <w:pStyle w:val="Normal"/>
        <w:ind w:left="-30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300" w:hanging="0"/>
        <w:rPr/>
      </w:pPr>
      <w:r>
        <w:rPr>
          <w:rFonts w:cs="Arial Narrow" w:ascii="Arial Narrow" w:hAnsi="Arial Narrow"/>
          <w:b/>
          <w:sz w:val="20"/>
          <w:szCs w:val="20"/>
        </w:rPr>
        <w:t>Free Train Rides (Sunday only—see schedule far right)</w:t>
      </w:r>
    </w:p>
    <w:p>
      <w:pPr>
        <w:pStyle w:val="Normal"/>
        <w:ind w:left="-30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3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hildren’s Activities</w:t>
      </w:r>
    </w:p>
    <w:p>
      <w:pPr>
        <w:pStyle w:val="Normal"/>
        <w:ind w:left="-3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hildren’s Play Area </w:t>
      </w:r>
    </w:p>
    <w:p>
      <w:pPr>
        <w:pStyle w:val="Normal"/>
        <w:ind w:left="-30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3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Young Contemporary Hispanic Artist Show</w:t>
      </w:r>
    </w:p>
    <w:p>
      <w:pPr>
        <w:pStyle w:val="Normal"/>
        <w:ind w:left="-3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 Museo Cultural de Santa Fe</w:t>
      </w:r>
    </w:p>
    <w:p>
      <w:pPr>
        <w:pStyle w:val="Normal"/>
        <w:ind w:left="-30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3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oving Musicians/Jugglers/Entertain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78975</wp:posOffset>
                </wp:positionH>
                <wp:positionV relativeFrom="paragraph">
                  <wp:posOffset>12700</wp:posOffset>
                </wp:positionV>
                <wp:extent cx="2241550" cy="4509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4509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ANTA FE SOUTHERN RAIL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TRAIN SCHEDULE F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UNDAY SEPTEMBER 14</w:t>
                            </w:r>
                          </w:p>
                          <w:p>
                            <w:pPr>
                              <w:pStyle w:val="Normal"/>
                              <w:ind w:left="300" w:hanging="32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" w:hanging="3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11:40 AM ALL ABOARD! Train departs to Santa Fe Southern Railway Dep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oard at NM Dept. of Transportation parking lot (1120 Cerrillos Road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NOON Train departs to NM Department o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Transportation parking l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oard at Santa Fe Southern Railway Dep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12:40 PM Train departs to Santa Fe Souther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Railway Dep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Board at NM Dept. of Transportation parking lo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1 PM Train departs to NM Department of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Transportation parking l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oard at Santa Fe Southern Railway Dep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1:40 PM Train departs to Santa Fe Souther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Railway Dep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Board at NM Dept. of Transportation parking lo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3PM LAST CALL! Train departs to NM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Department of Transportation parking l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oard at Santa Fe Southern Railway Dep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hanks for coming to your Railyar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ome back soo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5pt;height:355.1pt;mso-wrap-distance-left:9.05pt;mso-wrap-distance-right:9.05pt;mso-wrap-distance-top:0pt;mso-wrap-distance-bottom:0pt;margin-top:1pt;mso-position-vertical-relative:text;margin-left:7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SANTA FE SOUTHERN RAILW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TRAIN SCHEDULE F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SUNDAY SEPTEMBER 14</w:t>
                      </w:r>
                    </w:p>
                    <w:p>
                      <w:pPr>
                        <w:pStyle w:val="Normal"/>
                        <w:ind w:left="300" w:hanging="320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00" w:hanging="32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11:40 AM ALL ABOARD! Train departs to Santa Fe Southern Railway Dep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oard at NM Dept. of Transportation parking lot (1120 Cerrillos Road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NOON Train departs to NM Department o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Transportation parking lo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oard at Santa Fe Southern Railway Depo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12:40 PM Train departs to Santa Fe Southern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Railway Depo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Board at NM Dept. of Transportation parking lot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1 PM Train departs to NM Department of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Transportation parking lo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oard at Santa Fe Southern Railway Depo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1:40 PM Train departs to Santa Fe Southern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Railway Depo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Board at NM Dept. of Transportation parking lot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3PM LAST CALL! Train departs to NM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Department of Transportation parking lo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oard at Santa Fe Southern Railway Depo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hanks for coming to your Railyard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Come back soon!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00" w:hanging="0"/>
        <w:rPr/>
      </w:pPr>
      <w:r>
        <w:rPr>
          <w:rFonts w:cs="Arial Narrow" w:ascii="Arial Narrow" w:hAnsi="Arial Narrow"/>
          <w:sz w:val="20"/>
          <w:szCs w:val="20"/>
        </w:rPr>
        <w:t>Throughout the Railyard Park and Plaza</w:t>
      </w:r>
    </w:p>
    <w:p>
      <w:pPr>
        <w:pStyle w:val="Normal"/>
        <w:ind w:left="-3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3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I Gift Card Giveaways; Fix-A-Flat Workshop (Sunday)</w:t>
      </w:r>
    </w:p>
    <w:p>
      <w:pPr>
        <w:pStyle w:val="Normal"/>
        <w:ind w:left="-3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ket Street</w:t>
      </w:r>
    </w:p>
    <w:p>
      <w:pPr>
        <w:pStyle w:val="Normal"/>
        <w:ind w:left="-300" w:hanging="0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70485</wp:posOffset>
                </wp:positionV>
                <wp:extent cx="1587500" cy="863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LEED Certification S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Green” building techn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are discussed by the exper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Artya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arkside Buil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68pt;mso-wrap-distance-left:9.05pt;mso-wrap-distance-right:9.05pt;mso-wrap-distance-top:0pt;mso-wrap-distance-bottom:0pt;margin-top:5.55pt;mso-position-vertical-relative:text;margin-left: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LEED Certification Ses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Green” building techniqu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are discussed by the experts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Artyard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arkside 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inting Demo by Jay Etkin</w:t>
      </w:r>
    </w:p>
    <w:p>
      <w:pPr>
        <w:pStyle w:val="Normal"/>
        <w:ind w:left="-3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rtyard</w:t>
      </w:r>
    </w:p>
    <w:p>
      <w:pPr>
        <w:pStyle w:val="Normal"/>
        <w:ind w:left="-3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rkside Building</w:t>
      </w:r>
    </w:p>
    <w:p>
      <w:pPr>
        <w:pStyle w:val="Normal"/>
        <w:ind w:left="-3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3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shion Show</w:t>
      </w:r>
    </w:p>
    <w:p>
      <w:pPr>
        <w:pStyle w:val="Normal"/>
        <w:ind w:left="-3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ucky Angel</w:t>
      </w:r>
    </w:p>
    <w:p>
      <w:pPr>
        <w:pStyle w:val="Normal"/>
        <w:ind w:left="-300" w:hanging="0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29845</wp:posOffset>
                </wp:positionV>
                <wp:extent cx="2286000" cy="198628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8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5pt;margin-top:2.35pt;width:179.95pt;height:156.3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>311 Aztec Street</w:t>
      </w:r>
    </w:p>
    <w:p>
      <w:pPr>
        <w:pStyle w:val="Normal"/>
        <w:ind w:left="-30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300" w:hanging="0"/>
        <w:rPr/>
      </w:pPr>
      <w:r>
        <w:rPr>
          <w:rFonts w:cs="Arial Narrow" w:ascii="Arial Narrow" w:hAnsi="Arial Narrow"/>
          <w:b/>
          <w:sz w:val="20"/>
          <w:szCs w:val="20"/>
        </w:rPr>
        <w:t>Live entertainment &amp; workshop demonstrations</w:t>
      </w:r>
    </w:p>
    <w:p>
      <w:pPr>
        <w:pStyle w:val="Normal"/>
        <w:ind w:left="-3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rehouse 21</w:t>
      </w:r>
    </w:p>
    <w:p>
      <w:pPr>
        <w:pStyle w:val="Normal"/>
        <w:ind w:left="-30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30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allery Welcomings</w:t>
      </w:r>
    </w:p>
    <w:p>
      <w:pPr>
        <w:pStyle w:val="Normal"/>
        <w:ind w:left="-30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EVO – 554 South Guadalupe</w:t>
      </w:r>
    </w:p>
    <w:p>
      <w:pPr>
        <w:pStyle w:val="Normal"/>
        <w:ind w:left="-30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Moss Outdoor –  530 South Guadalupe</w:t>
      </w:r>
    </w:p>
    <w:p>
      <w:pPr>
        <w:pStyle w:val="Normal"/>
        <w:ind w:left="-30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Nussbaumer – 314 South Guadalupe</w:t>
      </w:r>
    </w:p>
    <w:p>
      <w:pPr>
        <w:pStyle w:val="Normal"/>
        <w:ind w:left="-30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Box Gallery – 1611 Paseo de Peralta</w:t>
      </w:r>
    </w:p>
    <w:p>
      <w:pPr>
        <w:pStyle w:val="Normal"/>
        <w:ind w:left="-30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Zane Bennett Contemporary Art – 435 South Guadalupe</w:t>
      </w:r>
    </w:p>
    <w:p>
      <w:pPr>
        <w:pStyle w:val="Normal"/>
        <w:ind w:left="-30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Santa Fe Clay – 1615 Paseo de Peralta (10AM – 3PM Sat.)</w:t>
      </w:r>
    </w:p>
    <w:p>
      <w:pPr>
        <w:pStyle w:val="Normal"/>
        <w:ind w:left="-300" w:hanging="0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ind w:left="-300" w:hanging="0"/>
        <w:rPr/>
      </w:pPr>
      <w:r>
        <w:rPr>
          <w:rFonts w:cs="Arial Narrow" w:ascii="Arial Narrow" w:hAnsi="Arial Narrow"/>
          <w:b/>
          <w:sz w:val="20"/>
          <w:szCs w:val="20"/>
        </w:rPr>
        <w:t>Ice Cream Stand by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F.X. O’Reilly Micro-creamery</w:t>
      </w:r>
    </w:p>
    <w:p>
      <w:pPr>
        <w:pStyle w:val="Normal"/>
        <w:ind w:left="-3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anzo (Outside Sanbusco Market Center)</w:t>
      </w:r>
    </w:p>
    <w:p>
      <w:pPr>
        <w:pStyle w:val="Normal"/>
        <w:ind w:left="-300" w:hanging="7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30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Car/Bike Shows – </w:t>
      </w:r>
      <w:r>
        <w:rPr>
          <w:rFonts w:cs="Arial" w:ascii="Arial Narrow" w:hAnsi="Arial Narrow"/>
          <w:sz w:val="20"/>
          <w:szCs w:val="20"/>
        </w:rPr>
        <w:t>Paseo de Peralta and Shade Structure</w:t>
      </w:r>
    </w:p>
    <w:p>
      <w:pPr>
        <w:pStyle w:val="Normal"/>
        <w:ind w:left="-300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left="-300" w:hanging="0"/>
        <w:rPr/>
      </w:pPr>
      <w:r>
        <w:rPr>
          <w:rFonts w:cs="Arial" w:ascii="Arial Narrow" w:hAnsi="Arial Narrow"/>
          <w:b/>
          <w:sz w:val="20"/>
          <w:szCs w:val="20"/>
        </w:rPr>
        <w:t xml:space="preserve">Yoga in the Park (Sunday) – </w:t>
      </w:r>
      <w:r>
        <w:rPr>
          <w:rFonts w:cs="Arial" w:ascii="Arial Narrow" w:hAnsi="Arial Narrow"/>
          <w:sz w:val="20"/>
          <w:szCs w:val="20"/>
        </w:rPr>
        <w:t>Railway Gardens</w:t>
      </w:r>
    </w:p>
    <w:sectPr>
      <w:type w:val="nextPage"/>
      <w:pgSz w:orient="landscape" w:w="20160" w:h="12240"/>
      <w:pgMar w:left="432" w:right="1008" w:gutter="432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lwe Cn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3:53:00Z</dcterms:created>
  <dc:creator>Janey Potts</dc:creator>
  <dc:description/>
  <dc:language>en-US</dc:language>
  <cp:lastModifiedBy>User</cp:lastModifiedBy>
  <cp:lastPrinted>2008-08-26T17:34:00Z</cp:lastPrinted>
  <dcterms:modified xsi:type="dcterms:W3CDTF">2008-09-02T19:51:00Z</dcterms:modified>
  <cp:revision>21</cp:revision>
  <dc:subject/>
  <dc:title>Railyard Grand Opening Weeke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3113747</vt:r8>
  </property>
  <property fmtid="{D5CDD505-2E9C-101B-9397-08002B2CF9AE}" pid="3" name="_AuthorEmail">
    <vt:lpwstr>lbanish@ci.santa-fe.nm.us</vt:lpwstr>
  </property>
  <property fmtid="{D5CDD505-2E9C-101B-9397-08002B2CF9AE}" pid="4" name="_AuthorEmailDisplayName">
    <vt:lpwstr>BANISH, LAURA</vt:lpwstr>
  </property>
  <property fmtid="{D5CDD505-2E9C-101B-9397-08002B2CF9AE}" pid="5" name="_EmailSubject">
    <vt:lpwstr>Railyard Grand Opening this Weekend!</vt:lpwstr>
  </property>
  <property fmtid="{D5CDD505-2E9C-101B-9397-08002B2CF9AE}" pid="6" name="_PreviousAdHocReviewCycleID">
    <vt:r8>-216782449</vt:r8>
  </property>
</Properties>
</file>