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25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80"/>
          <w:sz w:val="128"/>
          <w:szCs w:val="128"/>
        </w:rPr>
      </w:pPr>
      <w:r>
        <w:rPr>
          <w:rFonts w:cs="Verdana" w:ascii="Verdana" w:hAnsi="Verdana"/>
          <w:b/>
          <w:bCs/>
          <w:i/>
          <w:iCs/>
          <w:color w:val="000080"/>
          <w:sz w:val="128"/>
          <w:szCs w:val="128"/>
        </w:rPr>
        <w:t>Picnic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80"/>
          <w:sz w:val="128"/>
          <w:szCs w:val="12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0080"/>
          <w:sz w:val="128"/>
          <w:szCs w:val="1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791200" cy="4547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4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>The Democratic Party of Bernalillo County would like to invite you t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 xml:space="preserve">Democratic Picn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>Saturday May 24, 2008, 12-4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at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>Spanish Village, EXPO N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(300 San Pedro Dr. NE, Abq, N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52"/>
                                <w:szCs w:val="52"/>
                              </w:rPr>
                              <w:t>FREE FOOD, FUN &amp; MUSIC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Music will be provided by Supreme Court Justice Charlie Daniels, and Judge William Parna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56pt;height:358.1pt;mso-wrap-distance-left:9.05pt;mso-wrap-distance-right:9.05pt;mso-wrap-distance-top:0pt;mso-wrap-distance-bottom:0pt;margin-top:4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40"/>
                          <w:szCs w:val="40"/>
                        </w:rPr>
                        <w:t>The Democratic Party of Bernalillo County would like to invite you t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FF"/>
                          <w:sz w:val="52"/>
                          <w:szCs w:val="52"/>
                        </w:rPr>
                        <w:t xml:space="preserve">Democratic Picn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40"/>
                          <w:szCs w:val="40"/>
                        </w:rPr>
                        <w:t>Saturday May 24, 2008, 12-4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40"/>
                          <w:szCs w:val="40"/>
                        </w:rPr>
                        <w:t xml:space="preserve">at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40"/>
                          <w:szCs w:val="40"/>
                        </w:rPr>
                        <w:t>Spanish Village, EXPO N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</w:rPr>
                        <w:t>(300 San Pedro Dr. NE, Abq, N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52"/>
                          <w:szCs w:val="52"/>
                        </w:rPr>
                        <w:t>FREE FOOD, FUN &amp; MUSIC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</w:rPr>
                        <w:t>Music will be provided by Supreme Court Justice Charlie Daniels, and Judge William Parn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342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342680"/>
                          <a:chOff x="0" y="0"/>
                          <a:chExt cx="57142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41.95pt" coordorigin="0,0" coordsize="8999,6839">
                <v:rect id="shape_0" stroked="f" o:allowincell="f" style="position:absolute;left:0;top:0;width:899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2550" cy="1190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190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190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190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11:00Z</dcterms:created>
  <dc:creator>tasolomo</dc:creator>
  <dc:description/>
  <cp:keywords/>
  <dc:language>en-US</dc:language>
  <cp:lastModifiedBy>dcaalc</cp:lastModifiedBy>
  <cp:lastPrinted>2008-04-11T08:12:00Z</cp:lastPrinted>
  <dcterms:modified xsi:type="dcterms:W3CDTF">2008-04-18T17:42:00Z</dcterms:modified>
  <cp:revision>5</cp:revision>
  <dc:subject/>
  <dc:title>Tom,</dc:title>
</cp:coreProperties>
</file>