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133600" cy="2057400"/>
                <wp:effectExtent l="6350" t="97790" r="9525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TH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8pt;width:167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THE</w:t>
                      </w:r>
                    </w:p>
                  </w:txbxContent>
                </v:textbox>
                <v:path textpathok="t"/>
                <v:textpath on="t" fitshape="t" string="THE" style="font-family:&quot;Impact&quot;;font-size:54pt"/>
                <v:fill o:detectmouseclick="t" type="solid" color2="aqua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4495800" cy="1943100"/>
                <wp:effectExtent l="6985" t="90805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68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1st   ANNU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6pt;margin-top:18pt;width:353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1st   ANNUAL</w:t>
                      </w:r>
                    </w:p>
                  </w:txbxContent>
                </v:textbox>
                <v:path textpathok="t"/>
                <v:textpath on="t" fitshape="t" string="1st   ANNUAL" style="font-family:&quot;Impact&quot;;font-size:54pt"/>
                <v:fill o:detectmouseclick="t" type="solid" color2="aqua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0</wp:posOffset>
                </wp:positionV>
                <wp:extent cx="7467600" cy="4343400"/>
                <wp:effectExtent l="635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480" cy="434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Rockwell" w:hAnsi="Rockwell" w:eastAsia="Rockwell" w:cs="Rockwell"/>
                                <w:lang w:bidi="hi-IN"/>
                              </w:rPr>
                              <w:t>ALBUQUER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Rockwell" w:hAnsi="Rockwell" w:eastAsia="Rockwell" w:cs="Rockwell"/>
                                <w:lang w:bidi="hi-IN"/>
                              </w:rPr>
                              <w:t>PEACE OUT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000082" stroked="t" o:allowincell="f" style="position:absolute;margin-left:-18pt;margin-top:171pt;width:587.95pt;height:341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Rockwell" w:hAnsi="Rockwell" w:eastAsia="Rockwell" w:cs="Rockwell"/>
                          <w:lang w:bidi="hi-IN"/>
                        </w:rPr>
                        <w:t>ALBUQUER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Rockwell" w:hAnsi="Rockwell" w:eastAsia="Rockwell" w:cs="Rockwell"/>
                          <w:lang w:bidi="hi-IN"/>
                        </w:rPr>
                        <w:t>PEACE OUT!</w:t>
                      </w:r>
                    </w:p>
                  </w:txbxContent>
                </v:textbox>
                <v:path textpathok="t"/>
                <v:textpath on="t" fitshape="t" string="ALBUQUERQUE&#10;PEACE OUT!" style="font-family:&quot;Rockwell&quot;;font-size:12pt"/>
                <v:fill o:detectmouseclick="t" color2="#ff8200"/>
                <v:stroke color="#ccffff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6pt;margin-top:513pt;width:197.95pt;height:35.95pt;mso-wrap-style:none;v-text-anchor:middle" type="_x0000_t136">
            <v:path textpathok="t"/>
            <v:textpath on="t" fitshape="t" string="FEATURING:" style="font-family:&quot;Impact&quot;;font-size:32pt"/>
            <v:fill o:detectmouseclick="t" type="solid" color2="#7fffff"/>
            <v:stroke color="#3465a4" joinstyle="round" endcap="flat"/>
            <v:shadow on="t" obscured="f" color="silver"/>
            <w10:wrap type="none"/>
          </v:shape>
        </w:pict>
        <w:pict>
          <v:shape id="shape_0" fillcolor="#003366" stroked="f" o:allowincell="f" style="position:absolute;margin-left:210pt;margin-top:459pt;width:155.95pt;height:71.95pt;mso-wrap-style:none;v-text-anchor:middle" type="_x0000_t136">
            <v:path textpathok="t"/>
            <v:textpath on="t" fitshape="t" string="KIMO" style="font-family:&quot;Lucida Handwriting&quot;;font-size:40pt"/>
            <v:fill o:detectmouseclick="t" type="solid" color2="#ffcc99"/>
            <v:stroke color="#3465a4" joinstyle="round" endcap="flat"/>
            <v:shadow on="t" obscured="f" color="silver"/>
            <w10:wrap type="none"/>
          </v:shape>
        </w:pict>
        <w:pict>
          <v:shape id="shape_0" fillcolor="#b2b2b2" stroked="t" o:allowincell="f" style="position:absolute;margin-left:204pt;margin-top:540pt;width:322.15pt;height:50.95pt;mso-wrap-style:none;v-text-anchor:middle" type="_x0000_t136">
            <v:path textpathok="t"/>
            <v:textpath on="t" fitshape="t" string="JASPER BROWN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#0066cc" stroked="t" o:allowincell="f" style="position:absolute;margin-left:204pt;margin-top:603pt;width:310.15pt;height:50.95pt;mso-wrap-style:none;v-text-anchor:middle" type="_x0000_t136">
            <v:path textpathok="t"/>
            <v:textpath on="t" fitshape="t" string="Kenn Rodriguez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white" stroked="t" o:allowincell="f" style="position:absolute;margin-left:204pt;margin-top:711pt;width:323.95pt;height:17.95pt;mso-wrap-style:none;v-text-anchor:middle" type="_x0000_t136">
            <v:path textpathok="t"/>
            <v:textpath on="t" fitshape="t" string="And MANY Special Guests!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8343900</wp:posOffset>
                </wp:positionV>
                <wp:extent cx="4038600" cy="342900"/>
                <wp:effectExtent l="6350" t="3175" r="44450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GROUND ZER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203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204pt;margin-top:657pt;width:317.95pt;height:26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GROUND ZERO</w:t>
                      </w:r>
                    </w:p>
                  </w:txbxContent>
                </v:textbox>
                <v:path textpathok="t"/>
                <v:textpath on="t" fitshape="t" string="GROUND ZERO" style="font-family:&quot;Arial Black&quot;;font-size:24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6934835" cy="9372600"/>
            <wp:effectExtent l="0" t="0" r="0" b="0"/>
            <wp:docPr id="10" name="BK0003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K0003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76288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8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88"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88"/>
                                <w:sz w:val="36"/>
                              </w:rPr>
                              <w:t>CAPRICORN MUSIC PRODUCTIONS PRESEN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0.7pt;height:27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pacing w:val="88"/>
                          <w:sz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pacing w:val="88"/>
                          <w:sz w:val="36"/>
                        </w:rPr>
                        <w:t>CAPRICORN MUSIC PRODUCTIONS PRES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7658100</wp:posOffset>
                </wp:positionV>
                <wp:extent cx="1310640" cy="10267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6490" cy="9353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649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80.85pt;mso-wrap-distance-left:9.05pt;mso-wrap-distance-right:9.05pt;mso-wrap-distance-top:0pt;mso-wrap-distance-bottom:0pt;margin-top:60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6490" cy="93535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649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200900</wp:posOffset>
                </wp:positionV>
                <wp:extent cx="2514600" cy="571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pacing w:val="8"/>
                                <w:sz w:val="24"/>
                              </w:rPr>
                              <w:t>SUNDAY, SEPTEMBER 17</w:t>
                            </w:r>
                            <w:r>
                              <w:rPr>
                                <w:rFonts w:cs="Arial Black" w:ascii="Arial Black" w:hAnsi="Arial Black"/>
                                <w:spacing w:val="8"/>
                                <w:sz w:val="24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Black" w:hAnsi="Arial Black" w:cs="Arial Black"/>
                                <w:spacing w:val="82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82"/>
                                <w:sz w:val="24"/>
                              </w:rPr>
                              <w:t>A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56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pacing w:val="8"/>
                          <w:sz w:val="24"/>
                        </w:rPr>
                        <w:t>SUNDAY, SEPTEMBER 17</w:t>
                      </w:r>
                      <w:r>
                        <w:rPr>
                          <w:rFonts w:cs="Arial Black" w:ascii="Arial Black" w:hAnsi="Arial Black"/>
                          <w:spacing w:val="8"/>
                          <w:sz w:val="24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Black" w:hAnsi="Arial Black" w:cs="Arial Black"/>
                          <w:spacing w:val="82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pacing w:val="82"/>
                          <w:sz w:val="24"/>
                        </w:rPr>
                        <w:t>A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572500</wp:posOffset>
                </wp:positionV>
                <wp:extent cx="2438400" cy="914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Black" w:hAnsi="Arial Black" w:cs="Arial Black"/>
                                <w:spacing w:val="68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68"/>
                                <w:sz w:val="24"/>
                              </w:rPr>
                              <w:t>3523 Central N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Call 505-268-0182 for info.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DOORS OPEN AT 7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72pt;mso-wrap-distance-left:9.05pt;mso-wrap-distance-right:9.05pt;mso-wrap-distance-top:0pt;mso-wrap-distance-bottom:0pt;margin-top:6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 Black" w:hAnsi="Arial Black" w:cs="Arial Black"/>
                          <w:spacing w:val="68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pacing w:val="68"/>
                          <w:sz w:val="24"/>
                        </w:rPr>
                        <w:t>3523 Central NE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Call 505-268-0182 for info.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DOORS OPEN AT 7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8686800</wp:posOffset>
                </wp:positionV>
                <wp:extent cx="39624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800080"/>
                                <w:sz w:val="30"/>
                              </w:rPr>
                            </w:pPr>
                            <w:r>
                              <w:rPr>
                                <w:color w:val="800080"/>
                                <w:sz w:val="30"/>
                              </w:rPr>
                              <w:t>BOB ANDERSON from StopTheWarMachin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7pt;mso-wrap-distance-left:9.05pt;mso-wrap-distance-right:9.05pt;mso-wrap-distance-top:0pt;mso-wrap-distance-bottom:0pt;margin-top:684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800080"/>
                          <w:sz w:val="30"/>
                        </w:rPr>
                      </w:pPr>
                      <w:r>
                        <w:rPr>
                          <w:color w:val="800080"/>
                          <w:sz w:val="30"/>
                        </w:rPr>
                        <w:t>BOB ANDERSON from StopTheWarMachin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5257800</wp:posOffset>
                </wp:positionV>
                <wp:extent cx="1219200" cy="13487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685" cy="125730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6.2pt;mso-wrap-distance-left:9.05pt;mso-wrap-distance-right:9.05pt;mso-wrap-distance-top:0pt;mso-wrap-distance-bottom:0pt;margin-top:41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5685" cy="125730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68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Rockwell">
    <w:charset w:val="01"/>
    <w:family w:val="roman"/>
    <w:pitch w:val="default"/>
  </w:font>
  <w:font w:name="Arial Black">
    <w:charset w:val="01"/>
    <w:family w:val="roman"/>
    <w:pitch w:val="default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olor w:val="FF99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1:09:00Z</dcterms:created>
  <dc:creator>jdarens</dc:creator>
  <dc:description/>
  <dc:language>en-US</dc:language>
  <cp:lastModifiedBy>jdarens</cp:lastModifiedBy>
  <cp:lastPrinted>2006-08-15T14:34:00Z</cp:lastPrinted>
  <dcterms:modified xsi:type="dcterms:W3CDTF">2006-08-16T14:24:00Z</dcterms:modified>
  <cp:revision>5</cp:revision>
  <dc:subject/>
  <dc:title> </dc:title>
</cp:coreProperties>
</file>