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Trebuchet MS" w:ascii="Trebuchet MS" w:hAnsi="Trebuchet MS"/>
          <w:color w:val="0000FF"/>
          <w:sz w:val="18"/>
        </w:rPr>
        <w:drawing>
          <wp:inline distT="0" distB="0" distL="0" distR="0">
            <wp:extent cx="5590540" cy="1313815"/>
            <wp:effectExtent l="0" t="0" r="0" b="0"/>
            <wp:docPr id="1" name="hea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 xml:space="preserve">Martin Heinrich Campaign 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seeks</w:t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Field and Finance INTERNS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rPr/>
      </w:pPr>
      <w:r>
        <w:rPr/>
        <w:t>Martin Heinrich’s Congressional Campaign is currently accepting applications for internships. New Mexico’s 1</w:t>
      </w:r>
      <w:r>
        <w:rPr>
          <w:vertAlign w:val="superscript"/>
        </w:rPr>
        <w:t>st</w:t>
      </w:r>
      <w:r>
        <w:rPr/>
        <w:t xml:space="preserve"> District is one of the most important Congressional Races in the country this cycle. </w:t>
      </w:r>
      <w:r>
        <w:rPr>
          <w:i/>
        </w:rPr>
        <w:t>An internship on the campaign is an excellent way to expand your skill set, build your resume and make a significant difference for the people of New Mexico.</w:t>
      </w:r>
      <w:r>
        <w:rPr/>
        <w:t xml:space="preserve"> Interns will work closely with staff members, learning and engaging the political process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 applicants will work in two specific areas:  Finance and Field Operations.  Interns will be expected to work specified hours each week, will have assigned responsibilities, and will be accountable for completing assign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Interns will assist with fundraising by helping to manage and plan events, staff fundraisers, helping maintain the database, and assisting with administrative task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Interns will participate in strategic planning for recruiting and organizing volunteers.  Additionally, regular activities will consist of script writing, voter contact and data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 be responsible, dedicated and able to work independently.  Based on area of primary interest, applicants should e-mail their resume and contact information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: rebekah@martinheinrich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:  brendan@martinheinrich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ecause this is a top tier congressional race, we are looking to fill numerous positions.  All interested parties should apply.</w:t>
      </w:r>
    </w:p>
    <w:p>
      <w:pPr>
        <w:pStyle w:val="Normal"/>
        <w:jc w:val="center"/>
        <w:rPr>
          <w:rFonts w:ascii="Helvetica" w:hAnsi="Helvetica" w:cs="Helvetica"/>
          <w:sz w:val="40"/>
          <w:lang w:val="en-US" w:eastAsia="en-US"/>
        </w:rPr>
      </w:pPr>
      <w:r>
        <w:rPr>
          <w:rFonts w:cs="Helvetica" w:ascii="Helvetica" w:hAnsi="Helvetic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6565</wp:posOffset>
                </wp:positionV>
                <wp:extent cx="5952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id for by Martin Heinrich for Congress. David Duhigg, Treasur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ed in-house, labor donated. www.martinheinrich.c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3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id for by Martin Heinrich for Congress. David Duhigg, Treasur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ed in-house, labor donated. www.martinheinrich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tinheinri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41:00Z</dcterms:created>
  <dc:creator>Rebekah Walker</dc:creator>
  <dc:description/>
  <cp:keywords/>
  <dc:language>en-US</dc:language>
  <cp:lastModifiedBy>Rebekah Walker</cp:lastModifiedBy>
  <cp:lastPrinted>2008-04-16T11:03:00Z</cp:lastPrinted>
  <dcterms:modified xsi:type="dcterms:W3CDTF">2008-04-17T22:41:00Z</dcterms:modified>
  <cp:revision>2</cp:revision>
  <dc:subject/>
  <dc:title>Martin Heinrich for Congress Campaign Seeks Interns</dc:title>
</cp:coreProperties>
</file>