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ention 2008 Speech of U.S. Representative Tom Udall, D-N.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 prepared for delivery 8/27/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ank you.  My name is Tom Udall and I will be the next Senator from New Mexico because George Bush economics are crushing the American middle class … and Democrats are going to make the economy work again for all America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ew Mexico will help Barack Obama get to 270 electoral votes, because in the West we know Washington is broken and Barack Obama is the change we n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bad enough that John McCain and my opponent Steve Pearce have supported every one of George Bush's special interest economic polici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even though gas prices reached a new record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icit reached a new record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prices reached a new record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osts reached a new recor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education costs reached a new record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dministration set more new records than Michael Phelps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all these new records … John McCain and my opponent Steve Pearce want to continue George Bush economics four more years and try to set new records in middle class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Middle Class Squeeze Dot Com and see how George Bush economics impacts your fami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January we'll show what it takes to change Washington and make the economy work for the middle class agai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.  God Bless you and God Bless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mpadilla</dc:creator>
  <dc:description/>
  <cp:keywords/>
  <dc:language>en-US</dc:language>
  <cp:lastModifiedBy>mpadilla</cp:lastModifiedBy>
  <dcterms:modified xsi:type="dcterms:W3CDTF">2008-08-27T19:11:00Z</dcterms:modified>
  <cp:revision>1</cp:revision>
  <dc:subject/>
  <dc:title>Convention 2008 Speech of U</dc:title>
</cp:coreProperties>
</file>