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esidential Rall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 February 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>, 8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ynes Park in Rio Rancho</w:t>
      </w:r>
    </w:p>
    <w:p>
      <w:pPr>
        <w:pStyle w:val="Normal"/>
        <w:jc w:val="center"/>
        <w:rPr/>
      </w:pPr>
      <w:r>
        <w:rPr>
          <w:sz w:val="44"/>
          <w:szCs w:val="44"/>
        </w:rPr>
        <w:t>The West corner of 2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St. and HW 52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will be rallying around the issues of not cutting the budget for education or health care to pay of lobbyis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are shutting down HW528 at 7 AM so please make it up there before then or you will have to go through Bernalill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y questions please call Esteli at 255-4266 or email at esteli3@yahoo.co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Mexico 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18:00Z</dcterms:created>
  <dc:creator>Reyna</dc:creator>
  <dc:description/>
  <dc:language>en-US</dc:language>
  <cp:lastModifiedBy>Reyna</cp:lastModifiedBy>
  <dcterms:modified xsi:type="dcterms:W3CDTF">2006-02-02T19:07:00Z</dcterms:modified>
  <cp:revision>1</cp:revision>
  <dc:subject/>
  <dc:title>Presidential Rally</dc:title>
</cp:coreProperties>
</file>