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ciety of NM Democratic Friends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Contact Information</w:t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ity ST ZIP Cod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Home/Cell Phon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Work Phon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855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Policy/Issues of Interest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Which Policies, or Issues Interest you most ? (Pick your Top 5)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Civil Rights (Affirmative Action, Gay Issues)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Income Security (Pensions, Welfare, Soc Sec)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Economic Development (Jobs)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Labor Policy (Overtime, Off shoring etc)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 xml:space="preserve">Education 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National Security &amp; Intl Relations (Terrorism)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Energy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Poverty Issues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Environment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Tax Policy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Election Reform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Women’s Issues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Healthcare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Other:</w:t>
            </w:r>
          </w:p>
        </w:tc>
      </w:tr>
    </w:tbl>
    <w:p>
      <w:pPr>
        <w:pStyle w:val="Body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Political Activities</w:t>
            </w:r>
          </w:p>
        </w:tc>
        <w:tc>
          <w:tcPr>
            <w:tcW w:w="4860" w:type="dxa"/>
            <w:tcBorders/>
            <w:shd w:fill="F5F5DC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In which activities would you like to participate?</w:t>
            </w:r>
          </w:p>
        </w:tc>
        <w:tc>
          <w:tcPr>
            <w:tcW w:w="4860" w:type="dxa"/>
            <w:tcBorders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Administrative (Data Entry, Answer Phones)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Public Protest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Attend Policy Forums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Event Organizing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 xml:space="preserve">Educational Outreach 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Liturgical Outreach (Church &amp; Religious Groups)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Fundraising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Voter Registration/Education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Letter Writing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Signature Gathering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Phone bank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Door to Door Canvassing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Newsletter productio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Ward/Precinct Organizer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Volunteer coordinatio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Run for Elective Office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Special Skills or Qualification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ummarize special skills and qualifications you have acquired from education, employment, previous volunteer work, or through other activities.</w:t>
            </w:r>
          </w:p>
        </w:tc>
      </w:tr>
      <w:tr>
        <w:trPr>
          <w:trHeight w:val="1422" w:hRule="exact"/>
        </w:trPr>
        <w:tc>
          <w:tcPr>
            <w:tcW w:w="9360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spacing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1:47:00Z</dcterms:created>
  <dc:creator>Eric</dc:creator>
  <dc:description/>
  <cp:keywords/>
  <dc:language>en-US</dc:language>
  <cp:lastModifiedBy>Eric</cp:lastModifiedBy>
  <cp:lastPrinted>2003-07-23T10:40:00Z</cp:lastPrinted>
  <dcterms:modified xsi:type="dcterms:W3CDTF">2004-11-13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