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0"/>
          <w:szCs w:val="20"/>
          <w:u w:val="single"/>
        </w:rPr>
        <w:t>National Native Vote Coordinator</w:t>
      </w:r>
      <w:r>
        <w:rPr/>
        <w:t> </w:t>
      </w:r>
    </w:p>
    <w:tbl>
      <w:tblPr>
        <w:tblW w:w="9420" w:type="dxa"/>
        <w:jc w:val="left"/>
        <w:tblInd w:w="-60" w:type="dxa"/>
        <w:tblLayout w:type="fixed"/>
        <w:tblCellMar>
          <w:top w:w="15" w:type="dxa"/>
          <w:left w:w="15" w:type="dxa"/>
          <w:bottom w:w="15" w:type="dxa"/>
          <w:right w:w="15" w:type="dxa"/>
        </w:tblCellMar>
      </w:tblPr>
      <w:tblGrid>
        <w:gridCol w:w="2379"/>
        <w:gridCol w:w="7041"/>
      </w:tblGrid>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bookmarkStart w:id="0" w:name="118ec021a93f3355_0.1_table01"/>
            <w:bookmarkEnd w:id="0"/>
            <w:r>
              <w:rPr>
                <w:b/>
                <w:bCs/>
                <w:sz w:val="20"/>
                <w:szCs w:val="20"/>
              </w:rPr>
              <w:t>Position:</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CAI National Native Vote Coordinator (National Non-partisan GOTV Campaign)</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Ref. Number:</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Open Date:</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5/08</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Close Date:</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5/08 (or until filled)</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Organization:</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tional Congress of American Indians</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Location:</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shington, DC</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Skills and Qualifications:</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to 5+ years of political, campaign, and/or GOTV experience. Preference for extensive field experience. Familiarity with local, state, and national election processes is required. Preference for knowledge of tribal communities and tribal social issues. Should be familiar with get-out-the-vote programs, planning, and training. </w:t>
            </w:r>
          </w:p>
          <w:p>
            <w:pPr>
              <w:pStyle w:val="NormalWeb"/>
              <w:spacing w:before="280" w:after="0"/>
              <w:rPr>
                <w:sz w:val="20"/>
                <w:szCs w:val="20"/>
              </w:rPr>
            </w:pPr>
            <w:r>
              <w:rPr>
                <w:sz w:val="20"/>
                <w:szCs w:val="20"/>
              </w:rPr>
              <w:t xml:space="preserve">Must have excellent analytical, verbal, and writing skills. Presentation skills necessary. Ability to carry out complex instructions. Ability to fundraise from national organizations and foundations. Ability to travel about 25% of time. Must be self-starter and take initiative within areas of responsibility. Must be a team player.  </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Duties and Responsibilities:</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dentifying and training Tribal Coordinators and Election Protection Coordinators. Training grassroots groups in voter registration procedures and voter education. Provide tribes with technical assistance in setting up voter registration and get-out-the-vote campaigns. Significant travel involved. </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Salary and Benefit:</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is is a salaried position. Salary will be based on experience and is competitive with the federal government pay-scale. Includes health benefits, 401(k) plan, generous vacation time, etc. </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More Info:</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Native Vote is a national non-partisan campaign to empower Native American Tribal leaders and communities to get-out-the-vote. The goal is to develop the infrastructure within our own communities to educate our electorate and turn out Native voters. </w:t>
            </w:r>
          </w:p>
          <w:p>
            <w:pPr>
              <w:pStyle w:val="NormalWeb"/>
              <w:rPr>
                <w:sz w:val="20"/>
                <w:szCs w:val="20"/>
              </w:rPr>
            </w:pPr>
            <w:r>
              <w:rPr>
                <w:sz w:val="20"/>
                <w:szCs w:val="20"/>
              </w:rPr>
              <w:t xml:space="preserve">This person will be responsible for NCAI's Native Vote initiative and will be the primary contact for tribal leadership, federal officials, and political parties on voter registration and get-out-the-vote issues including: identifying and developing State and Tribal Coordinators; setting up and conducting trainings on voter registration and get-out-the-vote campaigns; fundraising to offset costs of travel, materials, and publicity campaigns. </w:t>
            </w:r>
          </w:p>
          <w:p>
            <w:pPr>
              <w:pStyle w:val="NormalWeb"/>
              <w:spacing w:before="280" w:after="0"/>
              <w:rPr>
                <w:sz w:val="20"/>
                <w:szCs w:val="20"/>
              </w:rPr>
            </w:pPr>
            <w:r>
              <w:rPr>
                <w:sz w:val="20"/>
                <w:szCs w:val="20"/>
              </w:rPr>
              <w:t>Primary responsibilities will include: developing a national tribal network for increasing voter turnout; monitoring and analyzing state voter registration and education campaigns; researching and analyzing opportunities for fundraising; drafting fundraising proposals and grant applications; advising tribal leaders about get-out-the-vote initiatives; conducting training sessions to grassroots and tribal volunteers.  </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Application Procedure:</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Applicants should send their resume, a brief writing sample, three references, and a cover letter to the following address or email to </w:t>
            </w:r>
            <w:hyperlink r:id="rId2" w:tgtFrame="_blank">
              <w:r>
                <w:rPr>
                  <w:rStyle w:val="InternetLink"/>
                  <w:sz w:val="20"/>
                  <w:szCs w:val="20"/>
                </w:rPr>
                <w:t>vdavis@ncai.org</w:t>
              </w:r>
            </w:hyperlink>
            <w:r>
              <w:rPr>
                <w:sz w:val="20"/>
                <w:szCs w:val="20"/>
              </w:rPr>
              <w:t>.  Cover letter should include what the applicant wants to gain from this employment, why the individual is interested in this position, as well as a brief summary of career goals.  The position is open until filled.</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Contact Info:</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National Congress of American Indians </w:t>
              <w:br/>
              <w:t xml:space="preserve">Attn: Heather Dawn Thompson, </w:t>
              <w:br/>
              <w:t xml:space="preserve">1301 Connecticut Avenue, Suite 200 </w:t>
              <w:br/>
              <w:t xml:space="preserve">Washington, DC 20036 Telephone: 202-466-7767 </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Contact Email:</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tgtFrame="_blank">
              <w:r>
                <w:rPr>
                  <w:rStyle w:val="InternetLink"/>
                  <w:sz w:val="20"/>
                  <w:szCs w:val="20"/>
                </w:rPr>
                <w:t>hthompson@ncai.org</w:t>
              </w:r>
            </w:hyperlink>
            <w:r>
              <w:rPr>
                <w:sz w:val="20"/>
                <w:szCs w:val="20"/>
              </w:rPr>
              <w:t xml:space="preserve">   </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Organization Web-Site:</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4" w:tgtFrame="_blank">
              <w:r>
                <w:rPr>
                  <w:rStyle w:val="InternetLink"/>
                  <w:sz w:val="20"/>
                  <w:szCs w:val="20"/>
                </w:rPr>
                <w:t>www.ncai.org</w:t>
              </w:r>
            </w:hyperlink>
          </w:p>
        </w:tc>
      </w:tr>
    </w:tbl>
    <w:p>
      <w:pPr>
        <w:pStyle w:val="Normal"/>
        <w:rPr>
          <w:sz w:val="20"/>
          <w:szCs w:val="20"/>
        </w:rPr>
      </w:pPr>
      <w:r>
        <w:rPr>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avis@ncai.org" TargetMode="External"/><Relationship Id="rId3" Type="http://schemas.openxmlformats.org/officeDocument/2006/relationships/hyperlink" Target="mailto:hdthompson@ncai.org" TargetMode="External"/><Relationship Id="rId4" Type="http://schemas.openxmlformats.org/officeDocument/2006/relationships/hyperlink" Target="http://www.nca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17:00Z</dcterms:created>
  <dc:creator> Mary Ellen Broderick</dc:creator>
  <dc:description/>
  <cp:keywords/>
  <dc:language>en-US</dc:language>
  <cp:lastModifiedBy> Mary Ellen Broderick</cp:lastModifiedBy>
  <dcterms:modified xsi:type="dcterms:W3CDTF">2008-03-26T19:22:00Z</dcterms:modified>
  <cp:revision>6</cp:revision>
  <dc:subject/>
  <dc:title>National Native Vote Coordinator </dc:title>
</cp:coreProperties>
</file>