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8"/>
          <w:szCs w:val="28"/>
        </w:rPr>
        <w:t>PROPOSED RESOLUTION</w:t>
        <w:br/>
        <w:t>BERNALILLO COUNTY DEMOCRATIC PARTY</w:t>
        <w:br/>
        <w:br/>
        <w:t>A RESOLUTION TO BRING HOME THE TROOPS</w:t>
        <w:br/>
        <w:br/>
        <w:t>WHEREAS the actions of the United States of America in Iraq show that the United States wishes to establish a permanent presence in Iraq,  including the establishment of a number of military bases;</w:t>
        <w:br/>
        <w:br/>
        <w:t>WHEREAS our military is being drained of its capability to respond to crises in other parts of the world;</w:t>
        <w:br/>
        <w:br/>
        <w:t>WHEREAS more than 150 billion dollars have been spent for the Iraq occupation and, over the next year, the continuing occupation will take an additional 81 billion dollars away from priorities at home;</w:t>
        <w:br/>
        <w:br/>
        <w:t>WHEREAS there have been more than 1500 US soldiers killed, thousands of US soldiers wounded, and untold thousands of Iraqi citizens killed in the continuing conflict in Iraq;</w:t>
        <w:br/>
        <w:br/>
        <w:t>WHEREAS our military presence in Iraq continues to result in the death and wounding of American soldiers and Iraqi citizens;</w:t>
        <w:br/>
        <w:br/>
        <w:t>WHEREAS our occupation of Iraq has worsened an insurgency that has as a principal goal the expulsion of outside influences;</w:t>
        <w:br/>
        <w:br/>
        <w:t>WHEREAS our occupation and the associated violence in Iraq have increased recruitment by terrorist organizations intent on attacking the US;</w:t>
        <w:br/>
        <w:br/>
        <w:t>And</w:t>
        <w:br/>
        <w:br/>
        <w:t>WHEREAS elections have been held in Iraq, and the Iraqi people want to resolve their own problems and establish their own government free of outside influences;</w:t>
        <w:br/>
        <w:br/>
        <w:t>BE IT RESOLVED that the Bernalillo County Democratic Party supports our troops, opposes the continued military occupation of Iraq, and urges the Government of the United States of America to plan immediately for the withdrawal of its military forces from Iraq.  This plan should specify a target date for the completion of the withdrawal.  The target date should be no later than June 2006.  Withdrawal should begin soon to signal our good intentions.  The United States should announce that it has no plans for a long-term presence in Iraq, except for that associated with normal diplomatic relations between countries.</w:t>
      </w:r>
    </w:p>
    <w:sectPr>
      <w:type w:val="nextPage"/>
      <w:pgSz w:w="12240" w:h="15840"/>
      <w:pgMar w:left="361"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1:43:00Z</dcterms:created>
  <dc:creator> Mary Ellen Broderick</dc:creator>
  <dc:description/>
  <cp:keywords/>
  <dc:language>en-US</dc:language>
  <cp:lastModifiedBy> Mary Ellen Broderick</cp:lastModifiedBy>
  <cp:lastPrinted>2005-03-21T15:02:00Z</cp:lastPrinted>
  <dcterms:modified xsi:type="dcterms:W3CDTF">2005-03-21T22:03:00Z</dcterms:modified>
  <cp:revision>8</cp:revision>
  <dc:subject/>
  <dc:title>PROPOSED RESOLUTION</dc:title>
</cp:coreProperties>
</file>