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 xml:space="preserve">It’s better than </w:t>
      </w:r>
      <w:r>
        <w:rPr>
          <w:i/>
          <w:sz w:val="36"/>
        </w:rPr>
        <w:t>Cats</w:t>
      </w:r>
      <w:r>
        <w:rPr>
          <w:sz w:val="36"/>
        </w:rPr>
        <w:t>!”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“</w:t>
      </w:r>
      <w:r>
        <w:rPr>
          <w:sz w:val="36"/>
        </w:rPr>
        <w:t>I can’t wait to see the Chavettes!”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13760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Please join us for a Final Fundraiser with Mayoral Candidat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104"/>
        </w:rPr>
        <w:t xml:space="preserve">Eric Griego </w:t>
      </w:r>
      <w:r>
        <w:rPr>
          <w:sz w:val="40"/>
        </w:rPr>
        <w:br/>
      </w:r>
    </w:p>
    <w:p>
      <w:pPr>
        <w:pStyle w:val="Heading2"/>
        <w:rPr/>
      </w:pPr>
      <w:r>
        <w:rPr/>
        <w:t>An Evening of Comedy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The Golden West Saloon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620 Central Ave. SW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7 p.m., Monday, September 26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uggested Donation:  $20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  <w:t>For Tickets call the Golden West Saloon at 242-2353 or call Molly at 224-904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ericgriego.com</w:t>
        </w:r>
      </w:hyperlink>
      <w:r>
        <w:rPr/>
        <w:t>. Printed In House. Sponsored by Friends of Eric Griego.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icgrieg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34:00Z</dcterms:created>
  <dc:creator> Heather Brewer</dc:creator>
  <dc:description/>
  <dc:language>en-US</dc:language>
  <cp:lastModifiedBy>Sol Tari</cp:lastModifiedBy>
  <dcterms:modified xsi:type="dcterms:W3CDTF">2005-09-23T14:34:00Z</dcterms:modified>
  <cp:revision>2</cp:revision>
  <dc:subject/>
  <dc:title>Councilor Eric Griego to Wait Tables in Support of Living Wage</dc:title>
</cp:coreProperties>
</file>