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 xml:space="preserve">Wednesday, September 26, 2007 </w:t>
        <w:br/>
        <w:br/>
        <w:t xml:space="preserve">City Bond Helps Residents' Dream </w:t>
        <w:br/>
        <w:br/>
        <w:t>By Diane Denish</w:t>
        <w:br/>
        <w:t>Lieutenant Governor</w:t>
      </w:r>
    </w:p>
    <w:p>
      <w:pPr>
        <w:pStyle w:val="Normal"/>
        <w:rPr>
          <w:sz w:val="27"/>
          <w:szCs w:val="27"/>
        </w:rPr>
      </w:pPr>
      <w:r>
        <w:rPr>
          <w:sz w:val="27"/>
          <w:szCs w:val="27"/>
        </w:rPr>
        <w:br/>
        <w:t>    One of the most critical ways to keep someone gainfully employed and positively engaged in his or her community is something as simple— and as complicated— as having a home.</w:t>
        <w:br/>
        <w:t>    Given the stability of a home of their own, families are more likely to keep their children in the same schools year after year, where their academic promise can be better met. A home strengthens residents' resolve to keep their neighborhoods safe and attractive. It encourages a strong work ethic and inspires them to take part in civic life.</w:t>
        <w:br/>
        <w:t>    Most importantly, it puts them on the path to building lasting equity that can pay a lifetime of benefits.</w:t>
        <w:br/>
        <w:t>    It's as sim ple as that: Put more people in homes and the whole community wins.</w:t>
        <w:br/>
        <w:t>    But with home prices in Albuquerque soaring past $200,000, things get complicated. Many people who form the backbone of our workforce— police officers, firefighters, teachers and nurses— have limited options when it comes to housing, especially if they have families and all the extra expenses that go along with them. It can be even tougher for our older residents on fixed incomes.</w:t>
        <w:br/>
        <w:t>    As chair of New Mexico's Mortgage Finance Authority, I've overseen numerous projects that used creative partnerships to help people attain their slice of the American dream. One of them recently opened near Downtown Albuquerque.</w:t>
        <w:br/>
        <w:t>    The $4.5 million Barelas Homes development features 22 affordable homes on a public transportation route and within walking distance to Downtown jobs. They were built thanks to the MFA's New Mexico Housing Trust Fund, various grants administered by the ci ty of Albuquerque and the Greater Albuquerque Housing Partnership.</w:t>
        <w:br/>
        <w:t>    The project fills a need, but the need is far larger than 22 homes.</w:t>
        <w:br/>
        <w:t>    That's why I support Bond No. 10 on the Oct. 2 city ballot. With it, $10 million of city money will become available over the next two years to build, rehab and finance high-quality housing for young families and the elderly. Other investors will kick in more money to quadruple the amount of money we'll have.</w:t>
        <w:br/>
        <w:t>    Land and construction costs have been rising dramatically in recent years, making it tougher for existing housing programs to keep up with the need.</w:t>
        <w:br/>
        <w:t>    The Greater Albuquerque Chamber of Commerce has come out against this bond. I would hope the chamber would recognize that when people have homes, they become better workers and stronger community members and that their children are safer. A city without a workforce can't create the kind of economic develop ment n eeded to support the robustness we all want. We're talking about giving a hand up to people who are teaching our children, policing our streets and providing us quality health care.</w:t>
        <w:br/>
        <w:t>    Other cities with vision have already moved to the permanently affordable concept. Families still build equity and stability, and our community can continue to offer that opportunity to other working people well into the future. The city retains its public subsidies while strengthening our community with the private investments that follow improvements to neighborhoods.</w:t>
        <w:br/>
        <w:t>    Beyond that, Bond No. 10 links the workforce housing to transit corridors and employment centers and mandates energy-efficiency standards and universal design standards for elderly and special-needs people.</w:t>
        <w:br/>
        <w:t>    Our senior citizens and young, working families deserve their shot at the American dream. Helping them achieve it benefits all of us.</w:t>
        <w:br/>
        <w:t>    I urge you t o vote "yes" on Bond No. 10 for a healthier economy, a stronger workforce and safer neighborho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30:00Z</dcterms:created>
  <dc:creator>Ennio Garcia</dc:creator>
  <dc:description/>
  <cp:keywords/>
  <dc:language>en-US</dc:language>
  <cp:lastModifiedBy>Ennio Garcia</cp:lastModifiedBy>
  <dcterms:modified xsi:type="dcterms:W3CDTF">2007-09-26T19:31:00Z</dcterms:modified>
  <cp:revision>1</cp:revision>
  <dc:subject/>
  <dc:title>Wednesday, September 26, 2007 </dc:title>
</cp:coreProperties>
</file>